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2/08/2012 at 9:20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ssToss Meeting agend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February 21, 2012   2-4 pm 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Doyle Conservation Cent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464 Abbott Avenue Leominster, MA 01453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.     Welcome &amp; Introduction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I.   Approve Minute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II. Tour - Doyle Conservation Cent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V.   Opportunities and Resource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V.    Budg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.  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9:00Z</dcterms:created>
  <dc:creator>Town of Harvard Harvard</dc:creator>
  <dc:description/>
  <cp:keywords/>
  <dc:language>en-US</dc:language>
  <cp:lastModifiedBy>Town of Harvard Harvard</cp:lastModifiedBy>
  <cp:lastPrinted>2012-02-08T09:20:00Z</cp:lastPrinted>
  <dcterms:modified xsi:type="dcterms:W3CDTF">2012-02-08T14:21:00Z</dcterms:modified>
  <cp:revision>1</cp:revision>
  <dc:subject/>
  <dc:title>Posted 02/08/2012 at 9:20 am by JAV</dc:title>
</cp:coreProperties>
</file>